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ПО ВАХИТОВСКОМУ И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РИВОЛЖСКОМУ 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651572441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ХИТОВ </w:t>
            </w:r>
            <w:r>
              <w:rPr>
                <w:sz w:val="23"/>
                <w:szCs w:val="23"/>
                <w:lang w:val="tt-RU"/>
              </w:rPr>
              <w:t>ҺӘМ ИДЕЛ</w:t>
            </w:r>
            <w:r>
              <w:rPr/>
              <w:t xml:space="preserve"> БУ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РЫ 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Братьев Касимовых ул., д.6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Бертуган Касыймовлар ур., 6 нчы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101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Тел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./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факс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: (843) 224-35-30, 224-28-15  e-mail: roopriv@yandex.ru, www.kzn.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US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 № 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№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 от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общеобразовательных организа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/>
        <w:t xml:space="preserve">Об освоении средств субвенции РТ </w:t>
      </w:r>
    </w:p>
    <w:p>
      <w:pPr>
        <w:pStyle w:val="Normal"/>
        <w:rPr/>
      </w:pPr>
      <w:r>
        <w:rPr/>
        <w:t>в части питания учащихся 5-11 классов</w:t>
      </w:r>
    </w:p>
    <w:p>
      <w:pPr>
        <w:pStyle w:val="Normal"/>
        <w:spacing w:lineRule="auto" w:line="288"/>
        <w:ind w:left="1" w:right="-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" w:right="-1" w:hanging="3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Уважаемые руководители!</w:t>
      </w:r>
    </w:p>
    <w:p>
      <w:pPr>
        <w:pStyle w:val="Normal"/>
        <w:tabs>
          <w:tab w:val="clear" w:pos="708"/>
          <w:tab w:val="left" w:pos="4545" w:leader="none"/>
        </w:tabs>
        <w:spacing w:lineRule="auto" w:line="288"/>
        <w:ind w:left="1" w:right="-1531" w:hanging="3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021 года Управлению образования г.Казани выделяются средства субвенции для осущест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учреждениях (8 руб. в 2021 году и 8,30 руб. в 2022 году в день на одного обучающегося в период обучения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МКУ «Финансовое управление Исполнительного комитета г.Казани» в 2021 году было охвачено питанием на данную сумму 46,3% учащихся, за 2022 год (по состоянию на 01.10.2022) – 44,6%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прошу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организовать разъяснительную кампанию среди родителей, а также разместить информацию по предоставлению льготного питания в открытом доступе (информационные стенды образовательных организаций, Интернет-ресурсы сайтов исполнительных комитетов, органов управлений в сфере образования, образовательных организаций). </w:t>
      </w:r>
    </w:p>
    <w:p>
      <w:pPr>
        <w:pStyle w:val="Normal"/>
        <w:spacing w:lineRule="auto" w:line="288"/>
        <w:ind w:left="1" w:firstLine="6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" w:firstLine="6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" w:right="-39" w:hanging="1"/>
        <w:jc w:val="both"/>
        <w:rPr/>
      </w:pPr>
      <w:r>
        <w:rPr>
          <w:b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 xml:space="preserve">     </w:t>
        <w:tab/>
        <w:t xml:space="preserve">        Ф.И.Басы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Ю.В.Богаткина, (843) 224-33-25</w:t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3:00Z</dcterms:created>
  <dc:creator>Централизованная бухгалтерия</dc:creator>
  <dc:description/>
  <cp:keywords/>
  <dc:language>en-US</dc:language>
  <cp:lastModifiedBy>Elena</cp:lastModifiedBy>
  <cp:lastPrinted>2022-06-21T15:05:00Z</cp:lastPrinted>
  <dcterms:modified xsi:type="dcterms:W3CDTF">2022-10-14T11:03:00Z</dcterms:modified>
  <cp:revision>3</cp:revision>
  <dc:subject/>
  <dc:title>ИСПОЛНИТЕЛЬНЫЙ  КОМИТЕТ</dc:title>
</cp:coreProperties>
</file>